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p (4 speler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me en heer lopen in park. Man loopt met hond. De hond poep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die hond van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met 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die is van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z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z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kt u eens even om u he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po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ijn pa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met hond</w:t>
      </w:r>
    </w:p>
    <w:p>
      <w:pPr>
        <w:pStyle w:val="Normal"/>
        <w:rPr/>
      </w:pPr>
      <w:r>
        <w:rPr>
          <w:rFonts w:cs="Arial" w:ascii="Arial" w:hAnsi="Arial"/>
        </w:rPr>
        <w:t>Ja, dat doen honden, po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pt u noo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er! Hoe durft u dat te zeg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poept in mijn pa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met 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niet uw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park is van iede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 van de h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laat u hem maar ergens anders po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is onze plek</w:t>
      </w:r>
    </w:p>
    <w:p>
      <w:pPr>
        <w:pStyle w:val="Normal"/>
        <w:rPr/>
      </w:pPr>
      <w:r>
        <w:rPr>
          <w:rFonts w:cs="Arial" w:ascii="Arial" w:hAnsi="Arial"/>
        </w:rPr>
        <w:t>Wat een onopgevoed be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ef woef wrfffffff grrr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met 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u is waffie b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t is niet de eerste k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teren lag er een drol bij mij op het tuin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vrouw trapte er in en het hele huis was 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met 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ver!</w:t>
      </w:r>
    </w:p>
    <w:p>
      <w:pPr>
        <w:pStyle w:val="Normal"/>
        <w:rPr/>
      </w:pPr>
      <w:r>
        <w:rPr>
          <w:rFonts w:cs="Arial" w:ascii="Arial" w:hAnsi="Arial"/>
        </w:rPr>
        <w:t>Wat een onopgevoede vrouw heeft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eg altijd mijn voeten voordat ik thuis 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 ja z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bent u brut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rrrrrrrr Grom G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met 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waffie, p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 en 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rrrrrrrrr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eeuwen (4 spel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haaaaaaaammmmm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met hem sp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zeg 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met Bas sp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zeg je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sta je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 ik 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dat niet wat za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n</w:t>
      </w:r>
    </w:p>
    <w:p>
      <w:pPr>
        <w:pStyle w:val="Normal"/>
        <w:rPr/>
      </w:pPr>
      <w:r>
        <w:rPr>
          <w:rFonts w:cs="Arial" w:ascii="Arial" w:hAnsi="Arial"/>
        </w:rPr>
        <w:t>Nee dan verstaat ze het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lag net een middagdutje te d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iendje</w:t>
      </w:r>
    </w:p>
    <w:p>
      <w:pPr>
        <w:pStyle w:val="Normal"/>
        <w:rPr/>
      </w:pPr>
      <w:r>
        <w:rPr>
          <w:rFonts w:cs="Arial" w:ascii="Arial" w:hAnsi="Arial"/>
        </w:rPr>
        <w:t>Hij gaat bij mij spelen!!!</w:t>
      </w:r>
      <w:r>
        <w:rPr>
          <w:rFonts w:cs="Arial" w:ascii="Arial" w:hAnsi="Arial"/>
          <w:i/>
        </w:rPr>
        <w:t>(schreeuwen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/>
      </w:pPr>
      <w:r>
        <w:rPr>
          <w:rFonts w:cs="Arial" w:ascii="Arial" w:hAnsi="Arial"/>
        </w:rPr>
        <w:t>Hou je mond ee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ik moet het zeggen als ik ergens anders heen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ggen of schreeuwen?!</w:t>
      </w:r>
    </w:p>
    <w:p>
      <w:pPr>
        <w:pStyle w:val="Normal"/>
        <w:rPr/>
      </w:pPr>
      <w:r>
        <w:rPr>
          <w:rFonts w:cs="Arial" w:ascii="Arial" w:hAnsi="Arial"/>
        </w:rPr>
        <w:t>Kun je niet gewoon even aanbel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ien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woont 4 hoo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onen nog meer mensen in deze f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zeg je nou allem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sta er helemaal niks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/>
      </w:pPr>
      <w:r>
        <w:rPr>
          <w:rFonts w:cs="Arial" w:ascii="Arial" w:hAnsi="Arial"/>
        </w:rPr>
        <w:t xml:space="preserve">Hij gaat met Bas spelen!!! </w:t>
      </w:r>
      <w:r>
        <w:rPr>
          <w:rFonts w:cs="Arial" w:ascii="Arial" w:hAnsi="Arial"/>
          <w:i/>
        </w:rPr>
        <w:t>(schreeuwen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a ik ben niet doof, buurman</w:t>
      </w:r>
    </w:p>
    <w:p>
      <w:pPr>
        <w:pStyle w:val="Normal"/>
        <w:rPr/>
      </w:pPr>
      <w:r>
        <w:rPr>
          <w:rFonts w:cs="Arial" w:ascii="Arial" w:hAnsi="Arial"/>
        </w:rPr>
        <w:t>Er ligt hier ook nog een baby te sla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t u daar een beetje rekening mee houden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 ja ze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renbende (4 spel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Man en vrouw proberen te slapen. Er klinken zachtjes dieren gelui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ou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verd, ik kan niet sla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eer het 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 jij dat dan ni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uurvrou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rengeluid wordt har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</w:t>
      </w:r>
    </w:p>
    <w:p>
      <w:pPr>
        <w:pStyle w:val="Normal"/>
        <w:rPr/>
      </w:pPr>
      <w:r>
        <w:rPr>
          <w:rFonts w:cs="Arial" w:ascii="Arial" w:hAnsi="Arial"/>
        </w:rPr>
        <w:t>Die kijkt gewoon naar een dieren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een documentaire over de dierent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midden in de na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mm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an niet slape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kan zo niet l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aanb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moet die TV maar uitze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ouw belt aan, geen geho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/>
      </w:pPr>
      <w:r>
        <w:rPr>
          <w:rFonts w:cs="Arial" w:ascii="Arial" w:hAnsi="Arial"/>
        </w:rPr>
        <w:t>HERMAN! ZE HOORT ME NIET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a! Schreeuw eens niet zo h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midden in de na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jn ligt te sla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mm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an niet sla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zo hard p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ouw belt nogmaals heel hard aan bij de buurvrouw. Buurvrouw doet open en heeft heel veel dieren om zich he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hhhhh!!!! </w:t>
      </w:r>
      <w:r>
        <w:rPr>
          <w:rFonts w:cs="Arial" w:ascii="Arial" w:hAnsi="Arial"/>
          <w:i/>
        </w:rPr>
        <w:t>(harde g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er aan de h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en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m gil je zo hard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/>
      </w:pPr>
      <w:r>
        <w:rPr>
          <w:rFonts w:cs="Arial" w:ascii="Arial" w:hAnsi="Arial"/>
        </w:rPr>
        <w:t>Ehhh…dag buurvrouw…</w:t>
      </w:r>
    </w:p>
    <w:p>
      <w:pPr>
        <w:pStyle w:val="Normal"/>
        <w:rPr/>
      </w:pPr>
      <w:r>
        <w:rPr>
          <w:rFonts w:cs="Arial" w:ascii="Arial" w:hAnsi="Arial"/>
        </w:rPr>
        <w:t>Ik wilde vragen of u… de televisie… wat zachter kan zett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geen televisie</w:t>
      </w:r>
    </w:p>
    <w:p>
      <w:pPr>
        <w:pStyle w:val="Normal"/>
        <w:rPr/>
      </w:pPr>
      <w:r>
        <w:rPr>
          <w:rFonts w:cs="Arial" w:ascii="Arial" w:hAnsi="Arial"/>
        </w:rPr>
        <w:t>Ik heb 12 honden, 8 katten, 3 papegaaien en 1 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meent u niet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word gek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ouw krijgt een paniekaanv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tig nou Olivi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liggen mensen te slap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y buurvrouw…</w:t>
      </w:r>
    </w:p>
    <w:p>
      <w:pPr>
        <w:pStyle w:val="Normal"/>
        <w:rPr/>
      </w:pPr>
      <w:r>
        <w:rPr>
          <w:rFonts w:cs="Arial" w:ascii="Arial" w:hAnsi="Arial"/>
        </w:rPr>
        <w:t>Mijn vrouw schreeuwt soms een beetje hard als ze in paniek ra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t n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bu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buurvrouw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 over de schutting (4 spel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ze bal is over de schutting ge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hoort ons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t u ons ni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ER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doet net als of hij ons niet ho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!</w:t>
      </w:r>
    </w:p>
    <w:p>
      <w:pPr>
        <w:pStyle w:val="Normal"/>
        <w:rPr/>
      </w:pPr>
      <w:r>
        <w:rPr>
          <w:rFonts w:cs="Arial" w:ascii="Arial" w:hAnsi="Arial"/>
        </w:rPr>
        <w:t>Uw meneer wil niet luist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at is onze 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t u hem even terug gev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er het is onze 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j ging per ongeluk over de schu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is dan per ongeluk p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is hij van 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an we lekker vanavond mee voetb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vrouw</w:t>
      </w:r>
    </w:p>
    <w:p>
      <w:pPr>
        <w:pStyle w:val="Normal"/>
        <w:rPr/>
      </w:pPr>
      <w:r>
        <w:rPr>
          <w:rFonts w:cs="Arial" w:ascii="Arial" w:hAnsi="Arial"/>
        </w:rPr>
        <w:t>Of basketb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eyb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bal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akt zo maar onze bal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ligt in onze t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 nu is hij van o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ngen 2</w:t>
        <w:br/>
      </w:r>
      <w:r>
        <w:rPr>
          <w:rFonts w:cs="Arial" w:ascii="Arial" w:hAnsi="Arial"/>
        </w:rPr>
        <w:t>Nou ja ze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e meneer en mevrouw spelen met de bal, de jongens lopen balend weg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velen (3 speler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der en moeder lezen de kra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veel mi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veeeeeellll mij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moeten we toch met hem, lieve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ik dat toch eens w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gens mij verveeld hij z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dat denk ik 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/>
      </w:pPr>
      <w:r>
        <w:rPr>
          <w:rFonts w:cs="Arial" w:ascii="Arial" w:hAnsi="Arial"/>
        </w:rPr>
        <w:t>Hij zit alleen maar op zijn telef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selij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der en moeder lezen ver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der en moeder luisteren ni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mm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pp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VEEL MI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moeten we hier nu m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ik dat toch eens w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/>
      </w:pPr>
      <w:r>
        <w:rPr>
          <w:rFonts w:cs="Arial" w:ascii="Arial" w:hAnsi="Arial"/>
        </w:rPr>
        <w:t>Wil je een snoep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koek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EE HEE IK VERVEEL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WIL IETS LEUKS D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! Hij wil iets leuks do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m ga je niet naar het wijkcentr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wijkcentr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d i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Het kind gaat weg. Vader en moeder lezen verd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wel stil</w:t>
      </w:r>
    </w:p>
    <w:p>
      <w:pPr>
        <w:pStyle w:val="Normal"/>
        <w:rPr/>
      </w:pPr>
      <w:r>
        <w:rPr>
          <w:rFonts w:cs="Arial" w:ascii="Arial" w:hAnsi="Arial"/>
        </w:rPr>
        <w:t>Zonder 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veel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 JIJ NU OOK AL?!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 (4 spel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u iets voor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s even k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het huisnum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me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postbo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leuk dat u er b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hier een brief</w:t>
      </w:r>
    </w:p>
    <w:p>
      <w:pPr>
        <w:pStyle w:val="Normal"/>
        <w:rPr/>
      </w:pPr>
      <w:r>
        <w:rPr>
          <w:rFonts w:cs="Arial" w:ascii="Arial" w:hAnsi="Arial"/>
        </w:rPr>
        <w:t>Maar het huisnummer is moeilijk te lez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gens mij is hij nat ge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is vast voor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een mooie roze en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lijkt wel een liefdesbr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een liefdesbr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k er staat een hartje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is hij voor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waar, voor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mi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een geheime lief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o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buurvrouwen ruziën om de brie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 hi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jf a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s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tig!!!</w:t>
      </w:r>
    </w:p>
    <w:p>
      <w:pPr>
        <w:pStyle w:val="Normal"/>
        <w:rPr/>
      </w:pPr>
      <w:r>
        <w:rPr>
          <w:rFonts w:cs="Arial" w:ascii="Arial" w:hAnsi="Arial"/>
        </w:rPr>
        <w:t>Ik maak de brief wel even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e postbode maakt de brief op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letters zijn doorgel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an er niks meer van l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</w:t>
      </w:r>
    </w:p>
    <w:p>
      <w:pPr>
        <w:pStyle w:val="Normal"/>
        <w:rPr/>
      </w:pPr>
      <w:r>
        <w:rPr>
          <w:rFonts w:cs="Arial" w:ascii="Arial" w:hAnsi="Arial"/>
        </w:rPr>
        <w:t>Hoe kan mijn brief nou nat zijn gewo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2</w:t>
      </w:r>
    </w:p>
    <w:p>
      <w:pPr>
        <w:pStyle w:val="Normal"/>
        <w:rPr/>
      </w:pPr>
      <w:r>
        <w:rPr>
          <w:rFonts w:cs="Arial" w:ascii="Arial" w:hAnsi="Arial"/>
        </w:rPr>
        <w:t>Wat doet u slecht uw 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an er niks aan doen dam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zit zo veel rotzooi in de brieven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es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echt wa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 chipsza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euwb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oms zelfs vuur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,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t wa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t wa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urvrouw 1,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vres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b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spijt me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er weer van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dames blijven huilend acht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 (4 spel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jongeren drinken blikjes energydrank in het park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die is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i jij hem even in de prullenb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echt niet op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zo 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t jij zeggen</w:t>
      </w:r>
    </w:p>
    <w:p>
      <w:pPr>
        <w:pStyle w:val="Normal"/>
        <w:rPr/>
      </w:pPr>
      <w:r>
        <w:rPr>
          <w:rFonts w:cs="Arial" w:ascii="Arial" w:hAnsi="Arial"/>
        </w:rPr>
        <w:t>Jij hebt net een heel blikje energy op</w:t>
      </w:r>
    </w:p>
    <w:p>
      <w:pPr>
        <w:pStyle w:val="Normal"/>
        <w:rPr/>
      </w:pPr>
      <w:r>
        <w:rPr>
          <w:rFonts w:cs="Arial" w:ascii="Arial" w:hAnsi="Arial"/>
        </w:rPr>
        <w:t>Jij zou juist energie moeten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bull geeft je vleu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i maar in de vij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jgen die eenden vleu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ha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an ze vli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den kunnen al vliegen h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gjonge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den zwemmen, vogels vli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een vogel!</w:t>
      </w:r>
    </w:p>
    <w:p>
      <w:pPr>
        <w:pStyle w:val="Normal"/>
        <w:rPr/>
      </w:pPr>
      <w:r>
        <w:rPr>
          <w:rFonts w:cs="Arial" w:ascii="Arial" w:hAnsi="Arial"/>
        </w:rPr>
        <w:t>Jij bent echt 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m je troep 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het niet ti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jongere 4</w:t>
      </w:r>
    </w:p>
    <w:p>
      <w:pPr>
        <w:pStyle w:val="Normal"/>
        <w:rPr/>
      </w:pPr>
      <w:r>
        <w:rPr>
          <w:rFonts w:cs="Arial" w:ascii="Arial" w:hAnsi="Arial"/>
        </w:rPr>
        <w:t>Laat gewoon li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hebben de vuilnismannen geen werk</w:t>
      </w:r>
    </w:p>
    <w:p>
      <w:pPr>
        <w:pStyle w:val="Normal"/>
        <w:rPr/>
      </w:pPr>
      <w:r>
        <w:rPr>
          <w:rFonts w:cs="Arial" w:ascii="Arial" w:hAnsi="Arial"/>
        </w:rPr>
        <w:t>Een blikje boeit echt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urw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 1 en een oma lezen de krant. Opa 2 ligt te slapen. Kind steekt vuurwerk af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 je mi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zeg 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ter eens g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 je die kn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oor n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Er klinkt een harde knal. Opa en oma schrikk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eltje lie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was vuurwe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. Wakker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er aan de h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 en 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urwe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vast oud en nie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al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Opa 2 hoort nog steeds vuurwe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ukkig Nieuwja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n we naar buiten 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trek even mijn nette jas 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leuk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d en nieu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dacht dat het pas juli w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 1, opa 2 en oma lopen in een nette jas naar buiten. Kind steekt nog een rotje af en verdwijnt dan achter een strui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Opa 1, opa 2, 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ukkig Nieuwjaar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is ni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eger gingen de mensen nog naar bu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tegenwoordig blijft iedereen b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itten vast te cha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op feestb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a 1, opa 2 en oma gaan teleurgesteld weer naar binne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brapad (4 spel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me en kind schilderen de stra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tje wat bent u aan het d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schilderen een zebra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t u dat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childert een zebrap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d zo, Pieter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rst zwart en dan w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 </w:t>
      </w:r>
    </w:p>
    <w:p>
      <w:pPr>
        <w:pStyle w:val="Normal"/>
        <w:rPr/>
      </w:pPr>
      <w:r>
        <w:rPr>
          <w:rFonts w:cs="Arial" w:ascii="Arial" w:hAnsi="Arial"/>
        </w:rPr>
        <w:t>Wilt u daar even heel snel mee sto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 die kwast eens 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houdt al het verkeer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is levensgevaarlij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kind moet hier elke dag overste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e auto’s rijden veel te 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 komt hard aanrij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in a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 ga eens even opzi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haa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dereen heeft ha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is pas gevaarlij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ik naar school w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ik soms bijna overr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stop pas met schil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u zorgt dat de auto’s minder hard r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u moet eens even heel goed luisteren</w:t>
      </w:r>
    </w:p>
    <w:p>
      <w:pPr>
        <w:pStyle w:val="Normal"/>
        <w:rPr/>
      </w:pPr>
      <w:r>
        <w:rPr>
          <w:rFonts w:cs="Arial" w:ascii="Arial" w:hAnsi="Arial"/>
        </w:rPr>
        <w:t>U krijgt van mij een boete voor beschildering van de openbare ruim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unt niet zomaar de straat een kleurtje g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ankjes beschil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een muur met graffiti beklad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willen een zebrap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een zebrapad belt u de geme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in auto</w:t>
      </w:r>
    </w:p>
    <w:p>
      <w:pPr>
        <w:pStyle w:val="Normal"/>
        <w:rPr/>
      </w:pPr>
      <w:r>
        <w:rPr>
          <w:rFonts w:cs="Arial" w:ascii="Arial" w:hAnsi="Arial"/>
        </w:rPr>
        <w:t>Kunnen jullie een beetje opschie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nu r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die verf aan de 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op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uto rijdt heel hard weg, agenten, dame en kind schrikken zich rot en vallen in de verf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0:06:00Z</dcterms:created>
  <dc:creator>Leisink</dc:creator>
  <dc:description/>
  <cp:keywords/>
  <dc:language>en-US</dc:language>
  <cp:lastModifiedBy>Carolijn Leisink</cp:lastModifiedBy>
  <dcterms:modified xsi:type="dcterms:W3CDTF">2023-07-15T10:14:00Z</dcterms:modified>
  <cp:revision>3</cp:revision>
  <dc:subject/>
  <dc:title>2</dc:title>
</cp:coreProperties>
</file>